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iCs/>
          <w:color w:val="000000"/>
          <w:sz w:val="30"/>
          <w:szCs w:val="30"/>
          <w:lang w:eastAsia="en-US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eastAsia="en-US"/>
        </w:rPr>
        <w:t>RICHARD ALLEN MORRIS</w:t>
      </w:r>
    </w:p>
    <w:p>
      <w:pPr>
        <w:pStyle w:val="Normal"/>
        <w:rPr>
          <w:rFonts w:eastAsia="Times New Roman"/>
          <w:b/>
          <w:b/>
          <w:bCs/>
          <w:iCs/>
          <w:color w:val="000000"/>
          <w:sz w:val="22"/>
          <w:szCs w:val="30"/>
          <w:lang w:eastAsia="en-US"/>
        </w:rPr>
      </w:pPr>
      <w:r>
        <w:rPr>
          <w:rFonts w:eastAsia="Times New Roman"/>
          <w:b/>
          <w:bCs/>
          <w:iCs/>
          <w:color w:val="000000"/>
          <w:sz w:val="22"/>
          <w:szCs w:val="30"/>
          <w:lang w:eastAsia="en-US"/>
        </w:rPr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Born 1933 in Long Beach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Lives and works in San Diego, CA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eastAsia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iCs/>
          <w:color w:val="000000"/>
          <w:sz w:val="22"/>
          <w:szCs w:val="22"/>
          <w:lang w:eastAsia="en-US"/>
        </w:rPr>
        <w:t>SOLO EXHIBITIONS</w:t>
      </w:r>
    </w:p>
    <w:p>
      <w:pPr>
        <w:pStyle w:val="Normal"/>
        <w:rPr>
          <w:rFonts w:eastAsia="Times New Roman"/>
          <w:b/>
          <w:b/>
          <w:bCs/>
          <w:iCs/>
          <w:color w:val="000000"/>
          <w:sz w:val="8"/>
          <w:szCs w:val="20"/>
          <w:lang w:eastAsia="en-US"/>
        </w:rPr>
      </w:pPr>
      <w:r>
        <w:rPr>
          <w:rFonts w:eastAsia="Times New Roman"/>
          <w:b/>
          <w:bCs/>
          <w:iCs/>
          <w:color w:val="000000"/>
          <w:sz w:val="8"/>
          <w:szCs w:val="20"/>
          <w:lang w:eastAsia="en-US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2018     </w:t>
      </w:r>
      <w:r>
        <w:rPr>
          <w:rFonts w:eastAsia="Times New Roman"/>
          <w:i/>
          <w:color w:val="000000"/>
          <w:sz w:val="22"/>
          <w:szCs w:val="22"/>
          <w:lang w:eastAsia="en-US"/>
        </w:rPr>
        <w:t>This &amp; That: Excavations from the Studio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 R.B. Stevenson Gallery, La Jolla, California</w:t>
        <w:br/>
        <w:t>2014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"Work from the 60's"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R.B. Stevenson Gallery, La Jolla, Californi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ab/>
        <w:t>Richard Allen Morris Mixed Bag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Galerie Anke Schmidt, Cologne, Germany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13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"QUICK DRAW", 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drawings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,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R.B. Stevenson Gallery, La Jolla, California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12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Richard Allen Morris, This and That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Galerie Schimidt Maczollek, Cologne, Germany</w:t>
      </w:r>
    </w:p>
    <w:p>
      <w:pPr>
        <w:pStyle w:val="Normal"/>
        <w:rPr>
          <w:rFonts w:eastAsia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10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Richard Allen Morris "Boxer" 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Häusler Contemporary Zurich, Switzerland</w:t>
      </w:r>
    </w:p>
    <w:p>
      <w:pPr>
        <w:pStyle w:val="Normal"/>
        <w:rPr>
          <w:rFonts w:eastAsia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ab/>
        <w:t xml:space="preserve">Richard Allen Morris "Patch and Paint" 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R.B. Stevenson Gallery, La Jolla, CA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ab/>
        <w:t xml:space="preserve">Richard Allen Morris , 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Peter Blum Gallery Chelsea New York, NY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9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Morris Cod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Peter Blum Gallery, New York, NY, March 19 - May 9, 2009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Richard Allen Morris, "Small One's"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R.B. Stevenson Gallery, La Jolla, Californi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2008 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Insight into Sight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Galerie Schmidt Maczollek, Cologne, Germany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Richard Allen Morris "Painter's Room"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Häusler Contemporary, Munich, Germany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val="fr-FR" w:eastAsia="en-US"/>
        </w:rPr>
        <w:t>Richard Allen Morris, "Paintings"</w:t>
      </w:r>
      <w:r>
        <w:rPr>
          <w:rFonts w:eastAsia="Times New Roman"/>
          <w:iCs/>
          <w:color w:val="000000"/>
          <w:sz w:val="22"/>
          <w:szCs w:val="22"/>
          <w:lang w:val="fr-FR" w:eastAsia="en-US"/>
        </w:rPr>
        <w:t>, Galerie Les Filles du Calvaire, Paris, France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val="fr-FR"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val="fr-FR"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Richard Allen Morris, "Case in View"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R.B. Stevenson Gallery, La Jolla, Californi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7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Richard Allen Morris "Crossing Edges"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Häusler Contemporary, Zurich, Switzerland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6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GUNS - 110 Works on Paper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Häusler Contemporary, Munich, Germany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val="de-DE" w:eastAsia="en-US"/>
        </w:rPr>
        <w:t>Richard Allen Morris, Bilder für München</w:t>
      </w:r>
      <w:r>
        <w:rPr>
          <w:rFonts w:eastAsia="Times New Roman"/>
          <w:iCs/>
          <w:color w:val="000000"/>
          <w:sz w:val="22"/>
          <w:szCs w:val="22"/>
          <w:lang w:val="de-DE" w:eastAsia="en-US"/>
        </w:rPr>
        <w:t>, Häusler Contemporary, Munich, Germany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val="de-DE"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val="de-DE"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Body and Soul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Mandarin Gallery, Los Angeles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5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Through Thick and Thi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Galerie Schmidt Maczollek, Cologne, Germany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Richard Allen Morris Retrospective 1958 – 2005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Museum of Contemporary Art San Diego, San </w:t>
        <w:tab/>
        <w:t>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4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Richard Allen Morris Retrospective 1958 - 2004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Museum Haus Lange, Krefeld, Germany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elections from the Studio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R.B. Stevenson Gallery, La Jolla, Californi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Richard Allen Morri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CUE Art Foundation, New York, NY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0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Through Thick and Thi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R.B. Stevenson Gallery, San Diego, Californi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99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Richard Allen Morris at Chac-Mool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Chac-Mool, West Hollywood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97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lmost An Appl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Mesa College Art Gallery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96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Jaw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Rita Dean Gallery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88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 Sense of Plac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Mandeville Gallery, University of California San Diego, La Joll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culptur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La Jolla Museum of Contemporary Art, Downtown Annex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84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439 Works 1958-1984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ta Barbara Contemporary Arts Forum, Santa Barbar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bstraction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Quint Gallery, La Joll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83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ab/>
        <w:t>Guns and Head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Quint Gallery, La Joll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80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Recent Work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outhwestern College Art Gallery, Chula Vist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40 Recent Work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552 Galleries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9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spects of a Retrospectiv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Boehm Gallery, Palomar College, San Marcos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8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Recent Work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University of California Santa Barbara, Santa Barbar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2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Things on Pap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r, University of West Florida, Pensacola, Fl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1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Head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 Diego Fine Arts Gallery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0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culptur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California Institute of the Arts, Los Angeles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>Hyde Gallery, Grossmont College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69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Painting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Bardhall Gallery, Unitarian Church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65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Gun Room 56 Work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Art Center in La Jolla, La Joll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val="fr-FR" w:eastAsia="en-US"/>
        </w:rPr>
        <w:t>1960</w:t>
        <w:tab/>
      </w:r>
      <w:r>
        <w:rPr>
          <w:rFonts w:eastAsia="Times New Roman"/>
          <w:i/>
          <w:iCs/>
          <w:color w:val="000000"/>
          <w:sz w:val="22"/>
          <w:szCs w:val="22"/>
          <w:lang w:val="fr-FR" w:eastAsia="en-US"/>
        </w:rPr>
        <w:t>Art Center</w:t>
      </w:r>
      <w:r>
        <w:rPr>
          <w:rFonts w:eastAsia="Times New Roman"/>
          <w:iCs/>
          <w:color w:val="000000"/>
          <w:sz w:val="22"/>
          <w:szCs w:val="22"/>
          <w:lang w:val="fr-FR" w:eastAsia="en-US"/>
        </w:rPr>
        <w:t>, La Jolla, La Joll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59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Dada Comes to San Diego Beginning at $1.98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Vroman's, San Diego, CA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b/>
          <w:bCs/>
          <w:iCs/>
          <w:color w:val="000000"/>
          <w:sz w:val="22"/>
          <w:szCs w:val="22"/>
          <w:lang w:eastAsia="en-US"/>
        </w:rPr>
        <w:t>GROUP EXHIBITIONS</w:t>
      </w:r>
    </w:p>
    <w:p>
      <w:pPr>
        <w:pStyle w:val="Normal"/>
        <w:rPr>
          <w:rFonts w:eastAsia="Times New Roman"/>
          <w:b/>
          <w:b/>
          <w:bCs/>
          <w:iCs/>
          <w:color w:val="000000"/>
          <w:sz w:val="8"/>
          <w:szCs w:val="22"/>
          <w:lang w:eastAsia="en-US"/>
        </w:rPr>
      </w:pPr>
      <w:r>
        <w:rPr>
          <w:rFonts w:eastAsia="Times New Roman"/>
          <w:b/>
          <w:bCs/>
          <w:iCs/>
          <w:color w:val="000000"/>
          <w:sz w:val="8"/>
          <w:szCs w:val="22"/>
          <w:lang w:eastAsia="en-US"/>
        </w:rPr>
      </w:r>
    </w:p>
    <w:p>
      <w:pPr>
        <w:pStyle w:val="Normal"/>
        <w:rPr>
          <w:rFonts w:eastAsia="Times New Roman"/>
          <w:bCs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2019</w:t>
        <w:tab/>
      </w:r>
      <w:r>
        <w:rPr>
          <w:rFonts w:eastAsia="Times New Roman"/>
          <w:bCs/>
          <w:i/>
          <w:iCs/>
          <w:color w:val="000000"/>
          <w:sz w:val="22"/>
          <w:szCs w:val="22"/>
          <w:lang w:eastAsia="en-US"/>
        </w:rPr>
        <w:t>20/20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 xml:space="preserve">, Peter Blum Gallery, New York, NY </w:t>
      </w:r>
    </w:p>
    <w:p>
      <w:pPr>
        <w:pStyle w:val="Normal"/>
        <w:rPr>
          <w:rFonts w:eastAsia="Times New Roman"/>
          <w:bCs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2016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From the Studio, Richard Allen Morris &amp; David Reed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 Häusler Contemporary, Munich, Germany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Drawings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 Galerie Anke Schmidt, Cologne, Germany</w:t>
        <w:br/>
        <w:t>2015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Visual Language, a group show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 R.B. Stevenson Gallery, La Jolla, CA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In the Abstract: Midcentury San Diego Painting &amp; Sculpture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 Oceanside Museum of Art, Oceanside</w:t>
        <w:br/>
        <w:t xml:space="preserve">             CA</w:t>
        <w:br/>
        <w:t xml:space="preserve">2014     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 xml:space="preserve">Spitting in the Wind: Art From the End of the Line by John Baldessari, Richard Allen Morris,   </w:t>
        <w:br/>
        <w:t xml:space="preserve">             Bob Matheny and Russel Baldwin 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curated by Dave Hampton, Oceanside Museum of Art, CA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Eccentric Abstraction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 Frosch Portmann Gallery, New York, NY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Green Heaven, a group show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 R.B. Stevenson Gallery, La Jolla, CA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Works on Paper 1963 - 2013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 Galerie Schmidt Maczollek, Cologne, Germany</w:t>
        <w:br/>
        <w:t xml:space="preserve">2013     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Sweet Home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 Häusler Contemporary Münich, Germany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My Kind of Disneyland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 Märkisches Museum Witten, Germany</w:t>
        <w:br/>
        <w:t>2012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The Very Large Array: San Diego/Tijuana Artist in the MCA Collection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 MCASD, San Diego, CA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Trip, Peter Young, Michael Venezia, Richard Allen Morris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 Häusler Contemporary Münich,</w:t>
        <w:br/>
        <w:t xml:space="preserve">             Germany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Smile, Amerikanische Kunst - Sammlung Kienbaum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curated by Rolf Ricke, Galerie Thomas Zander,</w:t>
        <w:br/>
        <w:t xml:space="preserve">             Koln, Germany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Mixed Media, a group show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 R.B. Stevenson Gallery, La Jolla, CA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 xml:space="preserve">Neue Wege der Abstraktion Bernard Frize , Bernard Frize, Richard Allen Morris, David Reed,  Juan </w:t>
        <w:br/>
        <w:t xml:space="preserve">             Gerhard Richter, Uslé Die, Sammlung Peter Metzger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 Galerie Schönewald Fine Arts, Düsseldorf,</w:t>
        <w:br/>
        <w:t xml:space="preserve">             Germany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Stone Gravy, 9 Painters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 Ameringer McEnery Yohe, New York, NY. curated by David Pagel.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Califronia Abstraction: Painting 1952 to 2011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 Woodbury University Nan Rae Art Gallery, Burbank,</w:t>
        <w:br/>
        <w:t xml:space="preserve">             CA, curated by James Hayward. 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It's Not Only Malerei but I Like It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 Kunstverein Offenburg Mittelbaden, Germany curated by Steffen</w:t>
        <w:br/>
        <w:t xml:space="preserve">             Lenk</w:t>
        <w:br/>
        <w:t>2011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A Collection with Stature, Heinz and Marianne Ebers Foundation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 Museum Haus Lange, Krefeld,</w:t>
        <w:br/>
        <w:t xml:space="preserve">             Germany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Itsy-Bitsy Spider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 Galerie Schmidt Maczollek, Cologne, Germany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Color &amp; Culture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 R.B. Stevenson Gallery, La Jolla, California USA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Collectors Choice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, R.B. Stevenson Gallery, La Jolla, California USA</w:t>
        <w:br/>
        <w:t>             </w:t>
      </w:r>
      <w:r>
        <w:rPr>
          <w:rFonts w:eastAsia="Times New Roman"/>
          <w:bCs/>
          <w:i/>
          <w:color w:val="000000"/>
          <w:sz w:val="22"/>
          <w:szCs w:val="22"/>
          <w:lang w:eastAsia="en-US"/>
        </w:rPr>
        <w:t>BIWAK lll</w:t>
      </w:r>
      <w:r>
        <w:rPr>
          <w:rFonts w:eastAsia="Times New Roman"/>
          <w:bCs/>
          <w:iCs/>
          <w:color w:val="000000"/>
          <w:sz w:val="22"/>
          <w:szCs w:val="22"/>
          <w:lang w:eastAsia="en-US"/>
        </w:rPr>
        <w:t> , Galerie Schmidt Maczollek, Cologne, Germany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10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“Apartment Museum” Collector’s Choice From private – to public – to Privat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Häusler, </w:t>
        <w:tab/>
        <w:t>Contemporary, Zurich, Switzerland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35 Annual Image Small Show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panish Village Art Center, Balboa Park, San Diego, CA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9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Raum.inhalt (1) The Big Explora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im Tal – Stuftung Wortelkam, Hasselbach, Switzerland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Double Header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 Diego Art Prize, San Diego, CA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Quint: Three Decades of Contemporary Art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California Center for the Arts, Escondido Museum, </w:t>
        <w:tab/>
        <w:t>Escondido, CA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Homing In, An Exhibition of 50 San Diego Artist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Quint Contemporary Art, La Jolla, CA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8</w:t>
        <w:tab/>
        <w:t>Untitled Museum of Contemporary Art La Joll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Painted ! - Recent Acquisitions of the Daros Collection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Daros, Zurich, Switzerland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There is Desire Left (Knock, Knock)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Museum Wiesbaden, Germany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There is Desire Left (Knock, Knock)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Kunstmuseum Bern, Switzerland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7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Blue Chips &amp; Masterpiece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Museum of Modern Art, Frankfort, Germany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bstract, Gallery Selection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R.B. Stevenson Gallery, La Joll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In the Thick of It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Mandarin Gallery, Los Angeles, CA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6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 Group Show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R.B. Stevenson Gallery, La Jolla, CA 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Driven to Abstrac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Riverside Art Museum, Riverside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Michael Stankiewicz Collec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chloss Raabs Museum, Stadtgemeinde Raabs, Austri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>A Little So Cal Abstraction, Mandarin Gallery, Los Angeles CA.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5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Triple Play, Richard Allen Morris, James Hayward, Ed Mose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R. B. Stevenson Gallery, La Jolla, CA 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Linear Logic, Charles Arnoldi, Richard Allen Morris, Thomas Zitzwitz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R.B. Stevenson Gallery, La </w:t>
        <w:tab/>
        <w:t xml:space="preserve">Jolla, CA 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The Dazzling Show, Richard Allen Morris, John McCracke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Lydia Dona Roellin Duerr Galerie, St. </w:t>
        <w:tab/>
        <w:t>Gallen, Switzerland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4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Whit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Whit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Patricia Faure Gallery, Santa Monica, CA 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Full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Disclosur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Geoffrey Young Gallery, Great Barrington, M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Pickup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Line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Geoffrey Young Gallery, Great Barrington, M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3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election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R.B. Stevenson Gallery, San Diego, CA 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Not the Usual Suspect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Manny Silverman Gallery, Los Angeles, CA &amp; Charlotte Jackson Fine Art, </w:t>
        <w:tab/>
        <w:t>Inc., Santa Fe, NM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Extreme Paint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Peter Blake Gallery, Laguna Beach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2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Big and Blurry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Flux Gallery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5 Times 4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Modernism, San Francisco, CA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Group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how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R.B. Stevenson Gallery, San Diego, CA 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1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The Necessary Beauty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R.B. Stevenson Gallery, San Diego, CA 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Mass Appeal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R.B. Stevenson Gallery, San Diego, CA 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0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The Next Wave, New Paintings in Southern California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 California Center for the Arts, Escondid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99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Four By Four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Boehm Gallery, Palomar College, San Marcos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96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Field Days, Cerulean Embankment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Geoffrey Young Gallery, Great Barrington, M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96 Works on Paper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Geoffrey Young Gallery, Great Barrington, MA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88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Midwinter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ward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how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 Diego Art Institute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87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Black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Line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Gwydion Gallery, La Joll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86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outhern California Assemblage: Past and Present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Santa Barbara Contemporary Arts Forum, </w:t>
        <w:tab/>
        <w:t>College of Creative Studies Gallery, UCSB, Santa Barbar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>The Museum of Santa Cruz County and Cabrillo College Gallery, Santa Cruz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rt Furniture: 98 Artist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Installations Gallery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Drawing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Rogue Graphics Gallery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85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Masters Show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 Diego Art Institute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Wood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Quint Gallery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ixteen X Twenty-six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Quint Gallery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84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Parts of a World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ta Barbara Contemporary Arts Forum, Santa Barbar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82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10 Against the Wall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81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 California Summer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Thomas Babeor Gallery, La Joll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9</w:t>
        <w:tab/>
        <w:t>San Diego Art Guild All Media Membership Exhibition, San Diego Museum of Art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8</w:t>
        <w:tab/>
        <w:t>University of Santa Barbara Art Museum, Santa Barbar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Big San Diego Show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Newspace, Los Angeles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7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24th Annual Art Exhibi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 Diego Art Institute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6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California Hawaii Biennial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Fine Arts Gallery of San Diego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5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Collage and Assemblage Exhibi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Los Angeles Institute of Contemporary Art, Los Angeles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an Diego Art Guild All Media Exhibit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4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Blazing Brushes and Flying Clay: Artists of the 1950's and 1960'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The Artists Co-op Gallery, San </w:t>
        <w:tab/>
        <w:t>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3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19th Annual All California Purchase Prize Competi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Laguna Beach Museum of Art, Laguna </w:t>
        <w:tab/>
        <w:t>Beach, CA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2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an Diego Art Guild All Media Show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Fine Arts Gallery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19th Annual Art Exhibi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 Diego Art Institute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1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Top Box Art Spring Invitational Exhibition of Painting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Illinois State University, </w:t>
        <w:tab/>
        <w:t>Bloomington/Normal, IL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0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n Assemblage of Assemblag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Dwight Boehm Gallery, Palomar College, San Marcos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Jewish Community Center Annual Award Show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 Diego, CA</w:t>
        <w:tab/>
        <w:t> 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17th Annual Art Exhibi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 Diego Art Institute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an Diego Art Guild All Media Exhibi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 Diego Art Institute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68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15th Annual Art Exhibi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 Diego Art Institute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an Diego Art Guild All Media Exhibitio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n, San Diego Art Institute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67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Found Object Exhibi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Gallery 25, Balboa Park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66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an Diego Art Guild All Media Show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Fine Arts Gallery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65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ome Aspects of California Painting and Sculptur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La Jolla Museum of Art, La Joll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The Box Show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New York, NY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Invitational Sculpture Exhibi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 Diego State Art Gallery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63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4th Annual Painting and Sculptur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Art Center, La Joll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62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81st Annual Painting Exhibi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 Francisc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1st Annual Southern California Exhibi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Long Beach Museum of Art, Long Beach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61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80th Annual Painting Exhibi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 Francisc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24th Annual Drawing, Print and Sculpture Exhibi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San Francisco Art Association, San Francisco, </w:t>
        <w:tab/>
        <w:t>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val="es-US" w:eastAsia="en-US"/>
        </w:rPr>
        <w:t>6 La Jolla Area Artists,</w:t>
      </w:r>
      <w:r>
        <w:rPr>
          <w:rFonts w:eastAsia="Times New Roman"/>
          <w:iCs/>
          <w:color w:val="000000"/>
          <w:sz w:val="22"/>
          <w:szCs w:val="22"/>
          <w:lang w:val="es-US" w:eastAsia="en-US"/>
        </w:rPr>
        <w:t xml:space="preserve"> Comara Gallery, Los Angeles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val="es-US"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val="es-US"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rt Center Annual California Painting and Sculpture Exhibi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La Joll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60</w:t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The Fine Arts Gallery All Media County-Wide Exhibi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an Diego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1st Annual Painting and Sculpture Exhibit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Art Center, La Joll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40th National Exhibitio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Los Angeles County Art Museum, Los Angeles, CA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iCs/>
          <w:color w:val="000000"/>
          <w:sz w:val="22"/>
          <w:szCs w:val="22"/>
          <w:lang w:eastAsia="en-US"/>
        </w:rPr>
        <w:t>SELECTED PUBIC COLLECTIONS</w:t>
      </w:r>
    </w:p>
    <w:p>
      <w:pPr>
        <w:pStyle w:val="Normal"/>
        <w:rPr>
          <w:rFonts w:eastAsia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iCs/>
          <w:color w:val="000000"/>
          <w:sz w:val="8"/>
          <w:szCs w:val="22"/>
          <w:lang w:eastAsia="en-US"/>
        </w:rPr>
        <w:br/>
      </w:r>
      <w:r>
        <w:rPr>
          <w:rFonts w:eastAsia="Times New Roman"/>
          <w:iCs/>
          <w:color w:val="000000"/>
          <w:sz w:val="22"/>
          <w:szCs w:val="22"/>
          <w:lang w:eastAsia="en-US"/>
        </w:rPr>
        <w:t>The Daros Collection, Zurich, Switzerland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Museum of Contemporary Art, San Diego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San Diego Museum of Art, San Diego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Museum of Contemporary Art, Los Angeles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Long Beach Museum of Art, Long Beach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val="de-DE" w:eastAsia="en-US"/>
        </w:rPr>
      </w:pPr>
      <w:r>
        <w:rPr>
          <w:rFonts w:eastAsia="Times New Roman"/>
          <w:iCs/>
          <w:color w:val="000000"/>
          <w:sz w:val="22"/>
          <w:szCs w:val="22"/>
          <w:lang w:val="de-DE" w:eastAsia="en-US"/>
        </w:rPr>
        <w:t>Museum Haus Lange, Krefeld Germany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val="de-DE" w:eastAsia="en-US"/>
        </w:rPr>
      </w:pPr>
      <w:r>
        <w:rPr>
          <w:rFonts w:eastAsia="Times New Roman"/>
          <w:iCs/>
          <w:color w:val="000000"/>
          <w:sz w:val="22"/>
          <w:szCs w:val="22"/>
          <w:lang w:val="de-DE" w:eastAsia="en-US"/>
        </w:rPr>
        <w:t>Museum für Moderne Kunst, Frankfurt, Germany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val="de-DE" w:eastAsia="en-US"/>
        </w:rPr>
      </w:pPr>
      <w:r>
        <w:rPr>
          <w:rFonts w:eastAsia="Times New Roman"/>
          <w:iCs/>
          <w:color w:val="000000"/>
          <w:sz w:val="22"/>
          <w:szCs w:val="22"/>
          <w:lang w:val="de-DE" w:eastAsia="en-US"/>
        </w:rPr>
        <w:t>Museum St. Gallen, St. Gallen, Switzerland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val="de-DE" w:eastAsia="en-US"/>
        </w:rPr>
      </w:pPr>
      <w:r>
        <w:rPr>
          <w:rFonts w:eastAsia="Times New Roman"/>
          <w:iCs/>
          <w:color w:val="000000"/>
          <w:sz w:val="22"/>
          <w:szCs w:val="22"/>
          <w:lang w:val="de-DE" w:eastAsia="en-U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 w:val="22"/>
          <w:szCs w:val="22"/>
          <w:lang w:val="de-DE" w:eastAsia="en-US"/>
        </w:rPr>
      </w:pPr>
      <w:r>
        <w:rPr>
          <w:rFonts w:eastAsia="Times New Roman"/>
          <w:b/>
          <w:bCs/>
          <w:iCs/>
          <w:color w:val="000000"/>
          <w:sz w:val="22"/>
          <w:szCs w:val="22"/>
          <w:lang w:val="de-DE" w:eastAsia="en-US"/>
        </w:rPr>
        <w:t>PUBLICATION</w:t>
      </w:r>
    </w:p>
    <w:p>
      <w:pPr>
        <w:pStyle w:val="Normal"/>
        <w:rPr>
          <w:rFonts w:eastAsia="Times New Roman"/>
          <w:b/>
          <w:b/>
          <w:bCs/>
          <w:iCs/>
          <w:color w:val="000000"/>
          <w:sz w:val="8"/>
          <w:szCs w:val="22"/>
          <w:lang w:val="de-DE" w:eastAsia="en-US"/>
        </w:rPr>
      </w:pPr>
      <w:r>
        <w:rPr>
          <w:rFonts w:eastAsia="Times New Roman"/>
          <w:b/>
          <w:bCs/>
          <w:iCs/>
          <w:color w:val="000000"/>
          <w:sz w:val="8"/>
          <w:szCs w:val="22"/>
          <w:lang w:val="de-DE" w:eastAsia="en-US"/>
        </w:rPr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val="de-DE" w:eastAsia="en-US"/>
        </w:rPr>
        <w:t xml:space="preserve">Richard Allen Morris, </w:t>
      </w:r>
      <w:r>
        <w:rPr>
          <w:rFonts w:eastAsia="Times New Roman"/>
          <w:i/>
          <w:iCs/>
          <w:color w:val="000000"/>
          <w:sz w:val="22"/>
          <w:szCs w:val="22"/>
          <w:lang w:val="de-DE" w:eastAsia="en-US"/>
        </w:rPr>
        <w:t>Retrospective 1958 - 2004</w:t>
      </w:r>
      <w:r>
        <w:rPr>
          <w:rFonts w:eastAsia="Times New Roman"/>
          <w:iCs/>
          <w:color w:val="000000"/>
          <w:sz w:val="22"/>
          <w:szCs w:val="22"/>
          <w:lang w:val="de-DE" w:eastAsia="en-US"/>
        </w:rPr>
        <w:t xml:space="preserve"> Museum Haus Lange, Krefeld, Germany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val="de-DE" w:eastAsia="en-US"/>
        </w:rPr>
        <w:t xml:space="preserve">Udo Kittelmann &amp; Klaus Görner, </w:t>
      </w:r>
      <w:r>
        <w:rPr>
          <w:rFonts w:eastAsia="Times New Roman"/>
          <w:i/>
          <w:iCs/>
          <w:color w:val="000000"/>
          <w:sz w:val="22"/>
          <w:szCs w:val="22"/>
          <w:lang w:val="de-DE" w:eastAsia="en-US"/>
        </w:rPr>
        <w:t xml:space="preserve">What's New, Pussycat? 2006 </w:t>
      </w:r>
      <w:r>
        <w:rPr>
          <w:rFonts w:eastAsia="Times New Roman"/>
          <w:iCs/>
          <w:color w:val="000000"/>
          <w:sz w:val="22"/>
          <w:szCs w:val="22"/>
          <w:lang w:val="de-DE" w:eastAsia="en-US"/>
        </w:rPr>
        <w:t>Museum für Moderne Kunst, Frankfurt, Germany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Richard Allen Morris,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Crossing Edges 2007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Häusler Contemporary, Zurich Switzerland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Daros Collection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Painted! 2008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Daros-Latinamerica AG, Zurich Switzerland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Richard Allen Morris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Painter's Room 2009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Häusler Contemporary, Munich, Germany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Richard Allen Morris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It's just a certain sound I'm after 2008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Kienbaum Artists' Books, Gummersbach, Germany.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iCs/>
          <w:color w:val="000000"/>
          <w:sz w:val="22"/>
          <w:szCs w:val="22"/>
          <w:lang w:eastAsia="en-US"/>
        </w:rPr>
        <w:t>BIBLIOGRAPHY</w:t>
      </w:r>
    </w:p>
    <w:p>
      <w:pPr>
        <w:pStyle w:val="Normal"/>
        <w:rPr>
          <w:rFonts w:eastAsia="Times New Roman"/>
          <w:b/>
          <w:b/>
          <w:bCs/>
          <w:iCs/>
          <w:color w:val="000000"/>
          <w:sz w:val="8"/>
          <w:szCs w:val="22"/>
          <w:lang w:eastAsia="en-US"/>
        </w:rPr>
      </w:pPr>
      <w:r>
        <w:rPr>
          <w:rFonts w:eastAsia="Times New Roman"/>
          <w:b/>
          <w:bCs/>
          <w:iCs/>
          <w:color w:val="000000"/>
          <w:sz w:val="8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9</w:t>
        <w:tab/>
        <w:t xml:space="preserve">Maine, Stephen "Richard Allen Morris"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rt in America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eptember 2009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>"Richard Allen Morris",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The New Yorker,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April 27, 2009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>Halle, Howard. "Richard Allen Morris, 'Morris Code, works from 1957-2007'",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Time Out New York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</w:t>
        <w:tab/>
        <w:t>April 2, 2009 pg. 44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>Jimenez Carlos, "Painted!",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Art Nexus 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N0. 72 Volume 8 Year 2009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val="fr-FR" w:eastAsia="en-US"/>
        </w:rPr>
        <w:t>2008</w:t>
        <w:tab/>
        <w:t xml:space="preserve">Stephane Correard Analyse / Un Bon Artiste Francais Est Un Artiste Mort, </w:t>
      </w:r>
      <w:r>
        <w:rPr>
          <w:rFonts w:eastAsia="Times New Roman"/>
          <w:i/>
          <w:iCs/>
          <w:color w:val="000000"/>
          <w:sz w:val="22"/>
          <w:szCs w:val="22"/>
          <w:lang w:val="fr-FR" w:eastAsia="en-US"/>
        </w:rPr>
        <w:t>Particules</w:t>
      </w:r>
      <w:r>
        <w:rPr>
          <w:rFonts w:eastAsia="Times New Roman"/>
          <w:iCs/>
          <w:color w:val="000000"/>
          <w:sz w:val="22"/>
          <w:szCs w:val="22"/>
          <w:lang w:val="fr-FR" w:eastAsia="en-US"/>
        </w:rPr>
        <w:t xml:space="preserve"> No. 21 - </w:t>
        <w:tab/>
        <w:t>October/November 2008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val="fr-FR"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val="fr-FR" w:eastAsia="en-US"/>
        </w:rPr>
        <w:tab/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Robert L. Pincus, 'Case' in Point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an Diego Union Tribut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July 10, 2008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6</w:t>
        <w:tab/>
        <w:t>Barbara Hein, The Light in the Cellar,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ART - das Kunstmagazin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Nr. 6 / June 2006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>David Pagel, Packing a lot into very tight quarters,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Los Angeles Time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April 14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5</w:t>
        <w:tab/>
        <w:t xml:space="preserve">Shana Nys Dambrot "Triple Play" at R.B. Stevenson Gallery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rtWeek,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August 2005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 xml:space="preserve">Robert L. Pincus, High Profile, At Last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San Diego Union Tribune, 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May 12, 2005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 xml:space="preserve">David Pagel, The Color of his Passion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Los Angeles Time,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May 15, 2005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 xml:space="preserve">Ralf Christofori Richard Allen Morris, Museum Haus Lange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Frieze Magazie,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May 2005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4</w:t>
        <w:tab/>
        <w:t xml:space="preserve">Robert L. Pincus, An Artist Expands (and Shrinks) his genre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an Diego Union Tribun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December </w:t>
        <w:tab/>
        <w:t>26, 2004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>Siri Hustvedt, Necessary Leaps,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Modern Painter,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October 2004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 xml:space="preserve">Robert L. Pincus, Through Thin and Thick, Morris Stuck with his Art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an Diego Union Tribune,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>October 24, 2004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 xml:space="preserve">Christopher Knight, The many colors of white explored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Los Angeles Time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March 19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2</w:t>
        <w:tab/>
        <w:t xml:space="preserve">Robert L. Pincus, 3 Dimensions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an Diego Union-Tribun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, April 14 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2000     Julia Morton, Bold Strokes,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San Diego Union-Tribun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July 27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>Christopher Knight, Catching the Next Wave of Painters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, Los Angeles Time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June 20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99</w:t>
        <w:tab/>
        <w:t xml:space="preserve">David Pagel, Bold Abstractions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Los Angeles Time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April 23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 xml:space="preserve">Claudine Lae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rt Issue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October, Number 59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98</w:t>
        <w:tab/>
        <w:t>Welton Jones,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San Diego Union-Tribun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May 17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97</w:t>
        <w:tab/>
        <w:t xml:space="preserve">Robert L. Pincus, 'Apple' Intimately shows the fruition of talent, passion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an Diego Union-Tribune,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</w:t>
        <w:tab/>
        <w:t>April 6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88</w:t>
        <w:tab/>
        <w:t xml:space="preserve">David Antin Thinking of Richard Allen Morris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ome Sentences UCSD Pres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La Jolla, CA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>Robert L. Pincus, Morris Stirs Elixir of Gold Into Rubble,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San Diego Union-Tribun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April 21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 xml:space="preserve">Robert L. Pincus, Passion For Art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an Diego Union-Tribun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February 25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84</w:t>
        <w:tab/>
        <w:t xml:space="preserve">Mark Elliot Lugo, Richard Allen Morris: Abstractions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an Diego Union-Tribun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eptember 21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80</w:t>
        <w:tab/>
        <w:t>Michael Pierce, A Salvage Operation,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San Diego Union-Tribun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September 9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 xml:space="preserve">Robert McDonald, From New to Old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rtweek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Vol. 11, No. 28, August 30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>Else Miller, Recycling Art for Art's Sake,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Los Angeles Time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August 11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8</w:t>
        <w:tab/>
        <w:t xml:space="preserve">Suzanne Muchnic, Borrowings of a Creative Recluse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Los Angeles Time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October 6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 xml:space="preserve">Morris Show Has Vitality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Santa Barbara California News-Press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October 7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 xml:space="preserve">Geoffrey Young, A Deserved Survey UCSB Art Museum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rtweek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Vol. 9, No. 33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6</w:t>
        <w:tab/>
        <w:t xml:space="preserve">Kathryn Russell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Escondido Times Advocat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May 30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 xml:space="preserve">Ruth-Ann Rohman, California Hawaii Biennial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rtweek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Vol. 7, No. 11, March 13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75</w:t>
        <w:tab/>
        <w:t xml:space="preserve">Hal Glicksman,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Collage and Assemblage LAICA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Journal, June-July, No. 6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1965</w:t>
        <w:tab/>
        <w:t>Dr. Armin Kietzmann, Morris: Love of the Brush Is Still Core of His Talent, S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an Diego Union-</w:t>
        <w:tab/>
        <w:t>Tribun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December 5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  <w:t>Dr. Armin Kietzmann, Contemporary Art is for Homes Too,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San Diego Union-Tribune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>, August 8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iCs/>
          <w:color w:val="000000"/>
          <w:sz w:val="22"/>
          <w:szCs w:val="22"/>
          <w:lang w:eastAsia="en-US"/>
        </w:rPr>
        <w:tab/>
      </w:r>
      <w:r>
        <w:rPr>
          <w:rFonts w:eastAsia="Times New Roman"/>
          <w:iCs/>
          <w:color w:val="000000"/>
          <w:sz w:val="22"/>
          <w:szCs w:val="22"/>
          <w:lang w:val="it-IT" w:eastAsia="en-US"/>
        </w:rPr>
        <w:t>Marilyn Hagberg, San Diego Magazine, Vol. 17, No. 10, August 1965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val="it-IT" w:eastAsia="en-US"/>
        </w:rPr>
      </w:pPr>
      <w:r>
        <w:rPr>
          <w:rFonts w:eastAsia="Times New Roman"/>
          <w:iCs/>
          <w:color w:val="000000"/>
          <w:sz w:val="22"/>
          <w:szCs w:val="22"/>
          <w:lang w:val="it-IT" w:eastAsia="en-US"/>
        </w:rPr>
        <w:t> 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val="it-IT" w:eastAsia="en-US"/>
        </w:rPr>
      </w:pPr>
      <w:r>
        <w:rPr>
          <w:rFonts w:eastAsia="Times New Roman"/>
          <w:iCs/>
          <w:color w:val="000000"/>
          <w:sz w:val="22"/>
          <w:szCs w:val="22"/>
          <w:lang w:val="it-IT" w:eastAsia="en-US"/>
        </w:rPr>
        <w:t> </w:t>
      </w:r>
    </w:p>
    <w:p>
      <w:pPr>
        <w:pStyle w:val="Normal"/>
        <w:rPr>
          <w:rFonts w:eastAsia="Times New Roman"/>
          <w:iCs/>
          <w:color w:val="000000"/>
          <w:sz w:val="22"/>
          <w:szCs w:val="22"/>
          <w:lang w:val="it-IT" w:eastAsia="en-US"/>
        </w:rPr>
      </w:pPr>
      <w:r>
        <w:rPr>
          <w:rFonts w:eastAsia="Times New Roman"/>
          <w:iCs/>
          <w:color w:val="000000"/>
          <w:sz w:val="22"/>
          <w:szCs w:val="22"/>
          <w:lang w:val="it-IT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800" w:leader="none"/>
      </w:tabs>
      <w:spacing w:lineRule="exact" w:line="260"/>
      <w:rPr>
        <w:b/>
        <w:b/>
        <w:bCs/>
        <w:color w:val="333333"/>
        <w:spacing w:val="4"/>
        <w:sz w:val="16"/>
        <w:szCs w:val="16"/>
      </w:rPr>
    </w:pPr>
    <w:r>
      <w:rPr>
        <w:b/>
        <w:bCs/>
        <w:color w:val="333333"/>
        <w:sz w:val="16"/>
        <w:szCs w:val="16"/>
      </w:rPr>
      <w:tab/>
      <w:t>Blumarts  Inc.</w:t>
      <w:tab/>
      <w:tab/>
      <w:t>176 Grand Street</w:t>
      <w:tab/>
      <w:tab/>
      <w:t>Tel  + 1 212 244 6055</w:t>
      <w:tab/>
      <w:tab/>
      <w:t>www.peterblumgallery.com</w:t>
    </w:r>
  </w:p>
  <w:p>
    <w:pPr>
      <w:pStyle w:val="Footer"/>
      <w:tabs>
        <w:tab w:val="clear" w:pos="4320"/>
        <w:tab w:val="clear" w:pos="8640"/>
        <w:tab w:val="right" w:pos="1800" w:leader="none"/>
      </w:tabs>
      <w:spacing w:lineRule="auto" w:line="360"/>
      <w:rPr/>
    </w:pPr>
    <w:r>
      <w:rPr>
        <w:b/>
        <w:bCs/>
        <w:color w:val="333333"/>
        <w:spacing w:val="4"/>
        <w:sz w:val="16"/>
        <w:szCs w:val="16"/>
      </w:rPr>
      <w:tab/>
      <w:tab/>
      <w:tab/>
    </w:r>
    <w:r>
      <w:rPr>
        <w:b/>
        <w:bCs/>
        <w:color w:val="333333"/>
        <w:spacing w:val="-16"/>
        <w:sz w:val="16"/>
        <w:szCs w:val="16"/>
      </w:rPr>
      <w:t>New York, NY 10013</w:t>
      <w:tab/>
      <w:tab/>
    </w:r>
    <w:r>
      <w:rPr>
        <w:b/>
        <w:bCs/>
        <w:color w:val="333333"/>
        <w:sz w:val="16"/>
        <w:szCs w:val="16"/>
      </w:rPr>
      <w:t>Fax + 1 212 244 6054</w:t>
      <w:tab/>
      <w:tab/>
      <w:t>art@peterblumgaller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3333"/>
        <w:spacing w:val="30"/>
      </w:rPr>
    </w:pPr>
    <w:r>
      <w:rPr>
        <w:rFonts w:cs="Arial" w:ascii="Arial" w:hAnsi="Arial"/>
        <w:b/>
        <w:color w:val="333333"/>
        <w:spacing w:val="30"/>
      </w:rPr>
      <w:t xml:space="preserve">PETER BLUM </w:t>
    </w:r>
    <w:r>
      <w:rPr>
        <w:b/>
        <w:color w:val="333333"/>
        <w:spacing w:val="30"/>
        <w:vertAlign w:val="superscript"/>
      </w:rPr>
      <w:t>GALLERY</w:t>
    </w:r>
  </w:p>
  <w:p>
    <w:pPr>
      <w:pStyle w:val="Header"/>
      <w:jc w:val="center"/>
      <w:rPr>
        <w:rFonts w:ascii="Arial" w:hAnsi="Arial" w:cs="Arial"/>
        <w:b/>
        <w:b/>
        <w:color w:val="333333"/>
        <w:spacing w:val="30"/>
      </w:rPr>
    </w:pPr>
    <w:r>
      <w:rPr>
        <w:rFonts w:cs="Arial" w:ascii="Arial" w:hAnsi="Arial"/>
        <w:b/>
        <w:color w:val="333333"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pipsurligne">
    <w:name w:val="spip_surlig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ipdocument4019spipdocuments">
    <w:name w:val="spip_document_4019 spip_documents"/>
    <w:basedOn w:val="DefaultParagraphFont"/>
    <w:qFormat/>
    <w:rPr/>
  </w:style>
  <w:style w:type="character" w:styleId="Spipdocument4020spipdocuments">
    <w:name w:val="spip_document_4020 spip_documents"/>
    <w:basedOn w:val="DefaultParagraphFont"/>
    <w:qFormat/>
    <w:rPr/>
  </w:style>
  <w:style w:type="character" w:styleId="Verd">
    <w:name w:val="verd"/>
    <w:basedOn w:val="DefaultParagraphFont"/>
    <w:qFormat/>
    <w:rPr/>
  </w:style>
  <w:style w:type="character" w:styleId="Mediumnormal">
    <w:name w:val="medium-normal"/>
    <w:basedOn w:val="DefaultParagraphFont"/>
    <w:qFormat/>
    <w:rPr/>
  </w:style>
  <w:style w:type="character" w:styleId="Location">
    <w:name w:val="location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Msobodytextindent">
    <w:name w:val="msobodytextind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ind w:left="252" w:hanging="0"/>
    </w:pPr>
    <w:rPr>
      <w:rFonts w:eastAsia="Times New Roman"/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3915" w:leader="none"/>
        <w:tab w:val="left" w:pos="4095" w:leader="none"/>
      </w:tabs>
      <w:autoSpaceDE w:val="false"/>
      <w:ind w:left="72" w:right="360" w:hanging="0"/>
    </w:pPr>
    <w:rPr>
      <w:rFonts w:eastAsia="Times New Roman"/>
      <w:szCs w:val="22"/>
    </w:rPr>
  </w:style>
  <w:style w:type="paragraph" w:styleId="Letter">
    <w:name w:val="Letter"/>
    <w:basedOn w:val="Normal"/>
    <w:qFormat/>
    <w:pPr/>
    <w:rPr>
      <w:rFonts w:ascii="Courier" w:hAnsi="Courier" w:eastAsia="Times New Roman" w:cs="Courier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1890"/>
    </w:pPr>
    <w:rPr>
      <w:rFonts w:eastAsia="Times New Roman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29:00Z</dcterms:created>
  <dc:creator>robert jack</dc:creator>
  <dc:description/>
  <cp:keywords/>
  <dc:language>en-US</dc:language>
  <cp:lastModifiedBy>Mike Linskie</cp:lastModifiedBy>
  <cp:lastPrinted>2019-05-31T15:05:00Z</cp:lastPrinted>
  <dcterms:modified xsi:type="dcterms:W3CDTF">2020-04-16T21:29:00Z</dcterms:modified>
  <cp:revision>2</cp:revision>
  <dc:subject/>
  <dc:title>The Book House, Inc</dc:title>
</cp:coreProperties>
</file>